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WE TECHNOLOGIE NA USŁUGACH EDUKACJ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enariusz lekcji z wykorzystaniem metody projektu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czniowie klas : IIIa, Ic ( grupa 4 )</w:t>
      </w:r>
    </w:p>
    <w:p>
      <w:pPr>
        <w:pStyle w:val="Default"/>
        <w:rPr/>
      </w:pPr>
      <w:r>
        <w:rPr>
          <w:sz w:val="22"/>
          <w:szCs w:val="22"/>
        </w:rPr>
        <w:t xml:space="preserve">Temat:  Moja szkoł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ejsce wykonania projektu: Zespół Szkól w Łambinowica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ok szkolny 2009/2010</w:t>
      </w:r>
    </w:p>
    <w:p>
      <w:pPr>
        <w:pStyle w:val="Default"/>
        <w:rPr/>
      </w:pPr>
      <w:r>
        <w:rPr>
          <w:sz w:val="22"/>
          <w:szCs w:val="22"/>
        </w:rPr>
        <w:t>Opiekun grupy: mgr Jolanta Szczepań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e dydaktyczne i wychowawcz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znawcze: Zapoznanie uczniów z historią swojej szkoły na tle historii miejscowości. Pobudzenie procesów kojarzenia kolegów ze szkoły z miejscowościami z których dojeżdżają oraz trasami które muszą przebyć aby dojechać do szkoły.   Rozwijanie pasji odkrywczych i podróżniczych. Poszukiwanie swoich hobby. Przedstawienie uczniom sposobów spędzania czasu wolnego. Uświadomienie uczniom potrzeb i możliwości własnych i kolegów (koleżanek). Zapoznanie uczniów z nowoczesnymi środkami i urządzeniami ICT wykorzystywanymi w eduk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Emocjonalno-motywacyjne: Stymulowanie ciekawości poznawczej. Wspieranie w proces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zerzania samowiedzy. Kształtowanie umiejętności pracy w grupie. Stymulowanie procesu </w:t>
      </w:r>
    </w:p>
    <w:p>
      <w:pPr>
        <w:pStyle w:val="Default"/>
        <w:rPr/>
      </w:pPr>
      <w:r>
        <w:rPr>
          <w:sz w:val="22"/>
          <w:szCs w:val="22"/>
        </w:rPr>
        <w:t xml:space="preserve">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ci, odpowiedzialności, systematyczności i rzetelnoś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Działaniowe (Psychomotoryczne): Uczenie posługiwania się urządzeniami ICT. Uczenie techniki wizualizacji i prezent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ytania i dyspozycje do rozgrzewk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Jak sądzicie, na ile znacie siebie nawzajem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o potrafilibyście powiedzieć o swojej szkol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Z jakich miejscowości pochodzą uczniowie naszej szkoły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mat i główne pojęcia mini-wykład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emat: Metoda projektu zajęć edukacyj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Główne pojęcia: projekt edukacyjny, narzędzia ICT, wizualizacja, prezentacja, środowisko, czas wolny, kontrak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pis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ćwiczenie 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ytuł: Projek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Przygotowanie projektu. Zrozumienie roli i znaczenia pracy zespołow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4*45 min. – ćwiczenie, 10 min. – omówien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Siedząc, uczniowie wraz z nauczycielem po zapoznaniu się z głównym celem projektu i ze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posobem pracy metodą projektu, dokonują podziału na grupy projektowe i każda grupa wybiera swoją części projek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stalenie czasu wykonania projektu, spodziewanych efektów oraz kryterium ocenia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czniowie przystępują do zebrania informacji wstępnych na podstawie których wykonają opis projektu i sporządzają kontrak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rzygotowują szczegółowy harmonogram pracy oraz wyznaczają osoby odpowiedzialne za po-szczególne zadania w projekcie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apoznanie się z ewentualnymi problemami, które można spotkać podczas wykonywa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jek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metoda wyboru grupy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Cię zaskoczyło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sądzisz o metodzie projektu jako metodzie aktywizującej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dzisiejszej postawy (pracy)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Jak sądzisz czy poradzisz sobie ze swoimi nowymi obowiązkami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Jeżeli potrzebujesz pomocy, czy wiesz do kogo możesz o nią się zwrócić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ci zadania domoweg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Napisz krótką charakterystykę siebie i innych osób z Twojej grupy projektowej. Spróbuj określić swoje miejsce w grup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Ćwiczenie 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ytuł: Projek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 22*45 m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, dalmierz, lokalizator tras (odbiornik GPS), krótkofalówka, skaner, projektor multimedialny, tablica interaktywna, aparat fotograficzny, mapa miejscowości, zestaw komputero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 ćwiczenia w kręg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czniowie wykonują swoje zadania (zgodnie z zapisami w kontrakcie) oraz systematycznie </w:t>
      </w:r>
    </w:p>
    <w:p>
      <w:pPr>
        <w:pStyle w:val="Default"/>
        <w:rPr/>
      </w:pPr>
      <w:r>
        <w:rPr>
          <w:sz w:val="22"/>
          <w:szCs w:val="22"/>
        </w:rPr>
        <w:t xml:space="preserve">spotykają się aby porozmawiać o pracy nad projekt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czestniczą w konsultacjach organizowanych przez nauczyciel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Zbierają i gromadzą informacje potrzebne do rozstrzygnięcia postawionych w projekcie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roblem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ują selekcji oraz analizy zgromadzonych inform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Wybierają optymalne rozwiązan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pracowanie sprawozdania (raportu) z projektu zgodnie z określoną struktur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rzygotowanie prezent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praca w grupi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sprawiło Ci najwięcej problemów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ego nowego dowiedziałeś się o sobie 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postawy (pracy)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wiesz dlaczego warto pracować metodą projektu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ci zadania domoweg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astanów się nad następującymi hasłami: Jak spędzam czas wolny w mojej miejscowości. 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Ćwiczenie 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ytuł: Projek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Prezentacja i ocena projektu. Zrozumienie funkcji oceny szkolnej. Uświadomienie uczniom odpowiedzialności za całą grupę. Zapoznanie uczniów z nowoczesnymi środkami i urządzeniami ICT wykorzystywanymi w eduk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4*45 m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, nakład wydanej gazetki, projektor multimedial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sala  kinow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sprawozdania z projek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wytworu materialnego,  gazetka szkolna przedstawiająca historię naszej szkoły, zawierająca archiwalne i współczesne zdjęcia, wywiady z osobami związanymi z historią szkoły, mapę tras </w:t>
      </w:r>
    </w:p>
    <w:p>
      <w:pPr>
        <w:pStyle w:val="Default"/>
        <w:rPr/>
      </w:pPr>
      <w:r>
        <w:rPr>
          <w:sz w:val="22"/>
          <w:szCs w:val="22"/>
        </w:rPr>
        <w:t xml:space="preserve">(ze zdjęciami przystanków)  którymi z całej gminy dojeżdżają uczniowie , plan  szkoły wykonany na podstawie jej pomiaru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prezentacji projek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prac grup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 samooce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 oceny społeczn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Analizowanie popełnionych błędów w celu projektowania zmian w wykonywaniu następnych projekt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praca w grupi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Ci sprawiło najwięcej przyjemności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ego nowego dowiedziałeś się o sobie, o szkole, o swoim gmini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postawy (pracy)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chciałbyś jeszcze wziąć udział w jakimkolwiek projekcie? Uzasadnij swoją wypowiedź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ci zadania domoweg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Napisz, praca z którym urządzeniem ICT podobała Ci się najbardziej. Odpowiedź uzasadni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1.  opis projektu </w:t>
      </w:r>
    </w:p>
    <w:p>
      <w:pPr>
        <w:pStyle w:val="Default"/>
        <w:rPr/>
      </w:pPr>
      <w:r>
        <w:rPr>
          <w:b/>
          <w:bCs/>
          <w:sz w:val="22"/>
          <w:szCs w:val="22"/>
        </w:rPr>
        <w:t>Temat projektu</w:t>
      </w:r>
      <w:r>
        <w:rPr>
          <w:sz w:val="22"/>
          <w:szCs w:val="22"/>
        </w:rPr>
        <w:t xml:space="preserve">: Moja szkoła </w:t>
      </w:r>
    </w:p>
    <w:p>
      <w:pPr>
        <w:pStyle w:val="Default"/>
        <w:rPr/>
      </w:pPr>
      <w:r>
        <w:rPr>
          <w:b/>
          <w:bCs/>
          <w:sz w:val="22"/>
          <w:szCs w:val="22"/>
        </w:rPr>
        <w:t>Cel projektu</w:t>
      </w:r>
      <w:r>
        <w:rPr>
          <w:sz w:val="22"/>
          <w:szCs w:val="22"/>
        </w:rPr>
        <w:t xml:space="preserve">: Zaplanowanie, promocja oraz wydanie gazetki. </w:t>
      </w:r>
    </w:p>
    <w:p>
      <w:pPr>
        <w:pStyle w:val="Default"/>
        <w:rPr/>
      </w:pPr>
      <w:r>
        <w:rPr>
          <w:b/>
          <w:bCs/>
          <w:sz w:val="22"/>
          <w:szCs w:val="22"/>
        </w:rPr>
        <w:t>Wprowadzenie do projektu: (</w:t>
      </w:r>
      <w:r>
        <w:rPr>
          <w:sz w:val="22"/>
          <w:szCs w:val="22"/>
        </w:rPr>
        <w:t xml:space="preserve">Uzasadnienie dlaczego grupa wybrała ten projekt.) </w:t>
      </w:r>
    </w:p>
    <w:p>
      <w:pPr>
        <w:pStyle w:val="Default"/>
        <w:rPr/>
      </w:pPr>
      <w:r>
        <w:rPr>
          <w:b/>
          <w:bCs/>
          <w:sz w:val="22"/>
          <w:szCs w:val="22"/>
        </w:rPr>
        <w:t>Warunki projektu</w:t>
      </w:r>
      <w:r>
        <w:rPr>
          <w:sz w:val="22"/>
          <w:szCs w:val="22"/>
        </w:rPr>
        <w:t xml:space="preserve">: Grupa zorganizuje symulacyjne studio redakcyjne gazety. Zaplanuje wydanie gazetki oraz przygotuje jej promocję. Kolejnym krokiem będzie wydanie i dystrybucja wśród uczniów oraz ważniejszych instytucji gminnych. Gazetka zostanie również zamieszczona na stronie internetowej szkoł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gadnienia do rozważ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Dla kogo przeznaczona będzie gazetka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Jaki wybierzemy jej temat przewodni 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Jak aspekty szkoły wybierzemy do omówienia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Skąd zdobędziemy informacje na temat  wybranych aspektów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Ile będzie kosztowało wydanie gazetki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W jaki sposób przygotujemy jej promocj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Jakie przygotujemy materiały reklamow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Kiedy przeprowadzimy promocję gazetki i komu będziemy ją reklamować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o zrobić aby gazetka okazała się </w:t>
      </w:r>
      <w:r>
        <w:rPr>
          <w:i/>
          <w:sz w:val="22"/>
          <w:szCs w:val="22"/>
        </w:rPr>
        <w:t>hitem</w:t>
      </w:r>
      <w:r>
        <w:rPr>
          <w:sz w:val="22"/>
          <w:szCs w:val="22"/>
        </w:rPr>
        <w:t xml:space="preserve">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Kto będzie redaktorem głównym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Kto będzie odpowiadał za finans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Termin realizacji projektu</w:t>
      </w:r>
      <w:r>
        <w:rPr>
          <w:sz w:val="22"/>
          <w:szCs w:val="22"/>
        </w:rPr>
        <w:t xml:space="preserve">: 7 miesięcy (jeden na zaplanowanie gazetki, drugi na przygotowanie promocji, trzeci na zorganizowanie wycieczek trasami autobusów, czwarty na zgromadzenie materiałów na temat historii szkoły, piąty na zrobienie wywiadów z osobami związanymi z historią szkoły i zgromadzenie zdjęć, szósty na zrobienie pomiarów szkoły oraz zrobienie jej planu, siódmy na złożenie gazetki w całość ) </w:t>
      </w:r>
    </w:p>
    <w:p>
      <w:pPr>
        <w:pStyle w:val="Default"/>
        <w:rPr/>
      </w:pPr>
      <w:r>
        <w:rPr>
          <w:b/>
          <w:bCs/>
          <w:sz w:val="22"/>
          <w:szCs w:val="22"/>
        </w:rPr>
        <w:t>Kryteria oceny projektu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rupa będzie oceniana za oryginalność pomysłu, planowanie gazetki, przeprowadzenie promocji, przygotowanie  i wydanie gazetki , udział i zaangażowanie poszczególnych członków grup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realizację przedsięwzięc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6:00Z</dcterms:created>
  <dc:creator>d</dc:creator>
  <dc:description/>
  <cp:keywords/>
  <dc:language>en-US</dc:language>
  <cp:lastModifiedBy>zs</cp:lastModifiedBy>
  <dcterms:modified xsi:type="dcterms:W3CDTF">2010-04-11T09:16:00Z</dcterms:modified>
  <cp:revision>6</cp:revision>
  <dc:subject/>
  <dc:title>4 Scenariusz lekcji z wykorzystaniem metody projektu  </dc:title>
</cp:coreProperties>
</file>